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отдела образования исполнительного комит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Менделеевского муниципального район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01.12.2010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отдела образования исполнительного комитета Менделеев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рекомендаций республиканского августовского совещания работников образования и науки «Система образования как основа социально-экономического развития региона: новая модель Республики Татар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4"/>
        <w:gridCol w:w="7585"/>
        <w:gridCol w:w="1788"/>
        <w:gridCol w:w="217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и задач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ручения Президента Республики Татарстан Р.Н.Минниха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стратегических задач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сональными ноутбуками всех учителей общеобразовательных учрежден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гранта в виде ежемесячной надбавки к заработной плате для учителей, показавших лучшие результаты в работе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разработанных МОиН РТ контрольно-измерительных материалов для учащихся в целях оценки деятельности учителей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стирования учащихся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конкурсный отбор соискателей гранта для учителей, показавших лучшие результаты в рабо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2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11г.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Нигмятзянова Т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(отраслевой) системы оплаты труда:</w:t>
            </w:r>
          </w:p>
          <w:p>
            <w:pPr>
              <w:pStyle w:val="Normal"/>
              <w:jc w:val="both"/>
              <w:rPr/>
            </w:pPr>
            <w:r>
              <w:rPr/>
              <w:t>- в общеобразовательных учреждениях и учреждении дополнительного образования детей (ЦДТ);</w:t>
            </w:r>
          </w:p>
          <w:p>
            <w:pPr>
              <w:pStyle w:val="Normal"/>
              <w:jc w:val="both"/>
              <w:rPr/>
            </w:pPr>
            <w:r>
              <w:rPr/>
              <w:t>- в дошкольных образовательных учрежден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З.Н.</w:t>
            </w:r>
          </w:p>
          <w:p>
            <w:pPr>
              <w:pStyle w:val="Normal"/>
              <w:jc w:val="both"/>
              <w:rPr/>
            </w:pPr>
            <w:r>
              <w:rPr/>
              <w:t>Балобан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реждений общего образования компьютерной и мультимедийной техникой, средствами коммуник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новых технологий образования и управления образовани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К.И.</w:t>
            </w:r>
          </w:p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овой системе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адров по программе магистратуры «Управление в образован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К.И.</w:t>
            </w:r>
          </w:p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школу лучших выпускников-магистров ведущих, в том числе непедагогических, учреждений высшего профессионального образования, молодых аспирантов и кандидатов наук, имеющих способности к учительской профессии 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ной МОиН РТ нормативн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м конкурсного отбор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ей курсовой подгото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  <w:p>
            <w:pPr>
              <w:pStyle w:val="Normal"/>
              <w:jc w:val="center"/>
              <w:rPr/>
            </w:pPr>
            <w:r>
              <w:rPr/>
              <w:t>март-август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Нигмятзянова Т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100 стипендий Президента Республики Татарстан для победителей и призеров всероссийской и международных предметных олимпиад, поступивших и успешно обучающихся в государственных учреждениях высшего профессионального образования на территории Республики Татарст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М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научно-технических кружков и системы профессиональной ориентации учащихся обще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Зырянова Н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о-методических пособий и мультимедийных ресурсов нового поколения для изучения детьми родного языка и культуры своего на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</w:t>
            </w:r>
          </w:p>
          <w:p>
            <w:pPr>
              <w:pStyle w:val="Normal"/>
              <w:jc w:val="both"/>
              <w:rPr/>
            </w:pPr>
            <w:r>
              <w:rPr/>
              <w:t>Прохорова Н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руглогодичного центра для одаренных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 обеспечение иных условий в рамках компетенции органов исполнительной власти в части реорганизации сети учреждений общего образования с целью их эффективности функцион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емейных и иных государственно-частных форм дошкольных образовательных учреждений и групп, разработка и принятие необходимых нормативно-правовых и стимулирующих м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мотивации действующих учителей к профессиональному росту, в том числе моральному и материальному стимулированию педагогов, достигших высоких результатов в работе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и участие в республиканском конкурсе «Учитель года Республики Татарстан – 2011г.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Лучший воспитатель кадет год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  <w:p>
            <w:pPr>
              <w:pStyle w:val="Normal"/>
              <w:jc w:val="both"/>
              <w:rPr/>
            </w:pPr>
            <w:r>
              <w:rPr/>
              <w:t>Зуева Т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Лучший директор общеобразовательного учреждения Республики Татарста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июн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еспубликанских занковских чтен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Батырева М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использование новых информационных технологий, создание электронной образовательной сред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й образовательной системы «Электронное образование в Республике Татарста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рвисов «Электронный дневник» и «Электронный журнал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недрению проекта «Электронная школа»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-ной работы по выявлению, поддерж-ке и сопровождению одаренных детей и молодеж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Педагогический Олимп – 2010» среди учащихся педагогических классов (групп) МОУ СОШ № 1, молодых педагогов на соискание премии за особые успехи в учебной, научно-исследовательской и обществен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г. – апрел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  <w:p>
            <w:pPr>
              <w:pStyle w:val="Normal"/>
              <w:jc w:val="both"/>
              <w:rPr/>
            </w:pPr>
            <w:r>
              <w:rPr/>
              <w:t>Зырянова Н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проектных работ «Трансформер – 2010» среди учащихся средних общеобразовательных учреждений, молодых педаго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Г.Ф.</w:t>
            </w:r>
          </w:p>
          <w:p>
            <w:pPr>
              <w:pStyle w:val="Normal"/>
              <w:jc w:val="both"/>
              <w:rPr/>
            </w:pPr>
            <w:r>
              <w:rPr/>
              <w:t>Орлова М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лауреатов премии, учрежденной Указом Президента РФ от 06.04.2006г. № 395 «О мерах государственной поддержки талантливой молодеж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дека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альнейшего социального и профессионального продвижения лауреатов премии Президента Р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участие в предметных олимпиадах школь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М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спубликанской акции «Сто талантливых детей се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туре Всероссийского интеллектуального марафона учеников-занков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М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YII</w:t>
            </w:r>
            <w:r>
              <w:rPr/>
              <w:t xml:space="preserve"> Поволжской научной экологической конференции школь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орма-тивных параметров обеспеченности объ-ектами образования, ликвидация «ветхих» и «аварийных» зданий и образова-тельных учреждени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(строительство, реконструкция, капитальный ремонт, модернизация) 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ой С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зучения учащимися разных национальнос-тей общеобразова-тельных учреждений родного язык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олимпиадах, конкурсах по родным языкам и литератур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обучения и воспитания на родном (татарском) языке в ДОУ и начальных классах ОУ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У в федеральном эксперименте по реализации проекта «Поликультурная образовательная модель как основа формирования российской идентичности обучающихся общеобразовательных школ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4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чеб-но-методических комплектов по татарскому языку для дошкольных образо-вательных учрежде-ний и 1-го класса общеобразовательных школ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о-методических комплектов по татарскому языку в рамках реализации федерального эксперимента «Поликультурная образовательная модель как основа формирования российской идентичности обучающихся общеобразовательных школ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юных переводчиков «Люблю тебя, мой Татарста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ых выездов учащихся общеобразовательных школ в Болгарский государственный историко-архитектурный музей-заповедник и остров-град Свияж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7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максимальному ис-пользованию спор-тивных объектов общеобразовательными учреждениям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«Использование спортивных объектов муниципального района общеобразовательными учреждениями при проведении уроков физической культуры и внеклассных занят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бакирова Ф.Ш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8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муниципального образования г. Казани по использованию общеобразовательными учреждениями спортивных объе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бакирова Ф.Ш.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комендации участников республиканского августовского совещания работников образования и науки на тему «Образование в Республике Татарстан: состояние, проблемы и перспективы развития»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Совершенствование кадровой политики и социальной защиты работников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-ционной, информации-онной и методической поддержки федераль-ным и региональным проектам по укреплению кадрового состава отрасли и стимулированию педагогического труд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поддержка федеральной программы грантовой поддержки выпускников учреждений высшего профессионального образования для работы в школах «1000 ваканс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ятзянова Т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форм и процедур аттестации руководящих и педагогических работников ОУ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разработанных нормативных материалов  о порядке аттестации педагогических работников государственных и муниципальных учреждений, утвержденного приказом МОиН РФ от 24.03.2010г. № 2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1г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ннова-ционного потенциала педагогических коллективов ОУ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Y</w:t>
            </w:r>
            <w:r>
              <w:rPr/>
              <w:t xml:space="preserve"> республиканском конкурсе «50 лучших инновационных идей для Республики Татарстан» в номинации «Инновации в образован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Маслова Э.А.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доступности и качества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дошкольных образо-вательных учреждени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мест в ДОУ за счет строительства новых, возврата закрытых ранее ДОУ, открытия дошкольных групп в 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-ния дошкольного образования на основе введения федеральных государственных тре-бований к структуре основной общеобразо-вательной программы дошкольного образова-ния, рационального использования вари-ативных образователь-ных программ, современных инфор-мационно-коммуника-тивных технологи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еминаре-совещании «Организация дошкольного образования в контексте федеральных государственных требований к структуре основной общеобразовательной програм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 на тему «Современные модели дошкольного образования в условиях вариативности содержа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ежа-ющего введения федерального государ-ственного образова-тельного стандарта начального общего образования в ОУ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ее введение федерального государственного образовательного стандарта начального общего образования в 4 ОУ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 учебного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М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спубликанской системы оценки качества образова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использование методических рекомендаций для образовательных учреждений по оценке качества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Ф.</w:t>
            </w:r>
          </w:p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ценочных средств для независимой оценки качества образования с учетом их использования на региональном и муниципальном уровн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  <w:p>
            <w:pPr>
              <w:pStyle w:val="Normal"/>
              <w:jc w:val="both"/>
              <w:rPr/>
            </w:pPr>
            <w:r>
              <w:rPr/>
              <w:t>Павл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 образовательных результатов обучающихся на всех уровнях системы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Ф.</w:t>
            </w:r>
          </w:p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вых ориентиров по подготовке к единому государственному экзамену на 2011 год для общеобразовательных учреждений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независимой оценки качества деятельности педагогических работников, ОУ, муниципальных систем образова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онного тестирования в формате единого государственного экзамена для работников образования в 2010-2011 учебном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1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валификационных испытаний в письменной форме для работников образования, подлежащих аттестации на подтверждение соответствия занимаемой долж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о-обучающей системы «Электронная школа Республики Татарстан»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полнения шаблонов страниц официального сайта образовательных учреждений, размещенных в информационной образовательной среде «Электронное образование в Республике Татарста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мщиков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3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полни-тельных мер по развитию системы здоровьесберегающей деятельности в ОУ, внедрению современ-ных технологий здоровьеразвивающего обуче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еминаре на тему «Развитие системы здоровьесберегающей деятельности современной школы в рамках новых государственных образовательных стандарт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О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4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эффективного опыта ОУ, субъектов РФ, муниципальных образований РТ по внедрению новых здоровьесберегающих технолог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О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5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о-цедуры оказания государственных услуг и реализации государ-ственных функций, перевод технологий лицензирования и государственной аккредитации в электронный форма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вновь разработанных методических рекомендаций «Об организационно-технологических вопросах проведения документарных проверок и анализа результат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, курсах повышения квалификации для экспертов, осуществляющих надзорно-контрольные мероприятия в 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7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для заявителя осуществлять мониторинг хода предоставления услуги на сайте Департамента надзора и контроля в сфере образования МОиН 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дминистративных регламентов по лицензированию и государственной аккредитации 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9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ая поддержка детей-сирот, оставших-ся без попечения родителей, и детей из малообеспеченных и неблагополучных семе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постоянной основе комплексных мероприятий по профилактике и предотвращению семейного неблагополучия, раннему выявлению семей, находящихся в социально-опасном полож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0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единой автоматизированной информационной системы учета и сопровождения детей-сирот и детей, оставшихся без попечения родителей, воспитывающихся в семь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метова Р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хвата горячим двухразовым питанием учащихся ОУ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Лучшая школьная столовая по организации питания учащихся О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О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2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ого меню горячих школьных завтраков и обедов для организации двухразового питания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хазова Д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3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всех школьных столовых требованиям современных санитарных правил и нор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О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4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У условий для 100% охвата горячим питанием школь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О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условий для обучения детей с ограниченными воз-можностями здоровья в условиях массовых ОУ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безбарьерной» школьной среды для обучения детей с ограниченными возможностями здоровья, в том числе инвали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О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6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внедрение республиканской программы «Основы лидерства»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для педагогов, реализующих программу «Основы лидерст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7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ьных сменах для учащихся и педагогов, реализующих программу «Основы лидерст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8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подавания родных языков и литератур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ОУ, использующих инновационные технологии в преподавании татарского языка и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9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Y</w:t>
            </w:r>
            <w:r>
              <w:rPr/>
              <w:t xml:space="preserve"> Всероссийском съезде учителей татарского языка и литературы и руководителей ОУ с татарским этнокультурным компонентом содержания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форуме учителей татарского языка, посвященного Дню родного язы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ей поликультурного образова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ей поликультурного образования в ОУ 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, Орлова М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для учителей, принимающих участие в эксперименте по внедрению моделей поликультур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.М., Орлова М.А.</w:t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Развитие науки и иннов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методического сопро-вождения и экспертизы реализации Стратегии развития образования  на 2010-2015гг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учно-методических рекомендаций для педагогических работников, создание и внедрение инновационных научно-педагогических разрабо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.Ф., специалисты отдела образования, ИМ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16:00Z</dcterms:created>
  <dc:creator>WIN7XP</dc:creator>
  <dc:description/>
  <cp:keywords/>
  <dc:language>en-US</dc:language>
  <cp:lastModifiedBy>WIN7XP</cp:lastModifiedBy>
  <dcterms:modified xsi:type="dcterms:W3CDTF">2011-01-08T15:59:00Z</dcterms:modified>
  <cp:revision>67</cp:revision>
  <dc:subject/>
  <dc:title>                                                                                                                                              УТВЕРЖДЕН</dc:title>
</cp:coreProperties>
</file>