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разовательный порта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http://edu.tatar.ru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>пользовател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зань – 2010</w:t>
      </w:r>
    </w:p>
    <w:p>
      <w:pPr>
        <w:pStyle w:val="Heading1"/>
        <w:rPr/>
      </w:pPr>
      <w:r>
        <w:rPr/>
        <w:t>1. Общие сведения</w:t>
      </w:r>
    </w:p>
    <w:p>
      <w:pPr>
        <w:pStyle w:val="Heading2"/>
        <w:rPr/>
      </w:pPr>
      <w:r>
        <w:rPr/>
        <w:t>1.1. Назначение системы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онная система «Образовательный портал Республики Татарстан» (далее – Портал) предназначена для ввода и актуализации данных о деятельности муниципальных образовательных учреждений (далее МОУ) Республики Татарстан, а также для интерактивного обмена информаци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Основная цель Портала</w:t>
      </w:r>
      <w:r>
        <w:rPr>
          <w:rFonts w:cs="Arial" w:ascii="Arial" w:hAnsi="Arial"/>
        </w:rPr>
        <w:t xml:space="preserve"> – формирование единой информационной среды за счет объединения в общую образовательную систему информационных ресурсов МОУ для оптимизации взаимодействия между ним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1.2. Назначение и структура документа</w:t>
        <w:br/>
      </w:r>
    </w:p>
    <w:p>
      <w:pPr>
        <w:pStyle w:val="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стоящий документ содержит Руководство пользователя, описывающее все аспекты работы в разделах данного портала. Настоящее руководство предназначено как для администраторов школьных сайтов, назначенных ответственными за ввод и актуализацию данных в разделах портала, так и для других пользователей, работающих в данной системе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Документ состоит из следующих основных частей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Раздел 1 «Общие свед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одержит сведения о назначении и цели Портала, используемых в документе терминах и другую информацию общего характера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Раздел 2 «Работа с ИС «Электронное образование в РТ»</w:t>
      </w:r>
    </w:p>
    <w:p>
      <w:pPr>
        <w:pStyle w:val="Normal"/>
        <w:rPr/>
      </w:pPr>
      <w:r>
        <w:rPr>
          <w:rFonts w:cs="Arial" w:ascii="Arial" w:hAnsi="Arial"/>
        </w:rPr>
        <w:t>(содержит подробное описание и последовательность действий пользователей по вводу, редактированию, удалению информации в работе с разделами «Методические сообщества» и «Личный кабинет»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- Раздел 3 «Контактная информац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одержит номера телефонов и адреса электронной почты, по которым можно получить необходимые консультации и задать вопросы по работе систем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3. Используемые терм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ксте настоящего документа используются следующие терми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рм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ая система «Образовательный портал Республики Татарстан», реализованная в виде интернет-сайта, содержащая сведения о деятельности МОУ Республики Татарста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администр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ытая информационная система, позволяющая вводить, редактировать и удалять данные, размещаемые на Портал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 к системе администрирования возможен только для администраторов, посредством ввода персонального логина и па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абота с ИС «Электронное образование в Р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система «Электронное образование в Республике Татарстан» закрытая для случайных пользова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1 Раздел «Школ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динственный раздел, доступ к которому открыт, – раздел «Школы». Он содержит информацию обо всех школах республики (адрес, сведения о педагогическом коллективе, расписание занятий и много другое). Для того чтобы попасть в этот раздел, введите в адресной строке 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at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и перед вами откроется страница, показанная ниже на </w:t>
      </w:r>
      <w:r>
        <w:rPr>
          <w:rFonts w:cs="Arial" w:ascii="Arial" w:hAnsi="Arial"/>
          <w:b/>
        </w:rPr>
        <w:t>рисунке 1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1. </w:t>
      </w:r>
      <w:r>
        <w:rPr>
          <w:rFonts w:cs="Arial" w:ascii="Arial" w:hAnsi="Arial"/>
          <w:sz w:val="20"/>
          <w:szCs w:val="20"/>
        </w:rPr>
        <w:t>Главная страница И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м кнопку «Школы», размещенную в верхней части ИС, и попадаем на страницу со списком районов Республики Татарстан. Чтобы найти нужное МОУ, выбираем район, где размещена школа (</w:t>
      </w:r>
      <w:r>
        <w:rPr>
          <w:rFonts w:cs="Arial" w:ascii="Arial" w:hAnsi="Arial"/>
          <w:b/>
        </w:rPr>
        <w:t>рис. 2</w:t>
      </w:r>
      <w:r>
        <w:rPr>
          <w:rFonts w:cs="Arial" w:ascii="Arial" w:hAnsi="Arial"/>
        </w:rPr>
        <w:t>), нажимаем на название, затем в перечне МОУ находим иском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0900" cy="632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2</w:t>
      </w:r>
      <w:r>
        <w:rPr>
          <w:rFonts w:cs="Arial" w:ascii="Arial" w:hAnsi="Arial"/>
          <w:sz w:val="20"/>
          <w:szCs w:val="20"/>
        </w:rPr>
        <w:t xml:space="preserve">. Страниц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писком школ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2.2 Личный каби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ы «Ученику» и «Учителю» находятся в закрытом режиме, куда можно попасть только после авторизации. Каждому пользователю ИС «Электронное образование в РТ» присвоен свой логин и пар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2.1. Создание логина и па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логике системы на самом верху иерархической лестницы находится Министерство образования и науки РТ (для представителей министерства логины создает суперадмин – самый главный администратор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едующей ступени – районные отделы образования, затем – школы (директор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а МОУ создают логины для своих замести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и директора – для своих учителей (тех, которые они курирую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я, если они являются еще и классными руководителями, - для своих уче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Кроме того, если директор и заместители ведут в МОУ какой-либо предмет, то у них будет 2 логина и пароля: один – директора, второй – предметника. </w:t>
      </w:r>
      <w:r>
        <w:rPr>
          <w:rFonts w:cs="Arial" w:ascii="Arial" w:hAnsi="Arial"/>
          <w:color w:val="FF0000"/>
        </w:rPr>
        <w:t xml:space="preserve">У учителей - 1 логин как классный руководитель (если у него есть класс) или как учитель-предметник (если учитель без классного руководства). Логины будут отличаться последней цифрой на конце: 4 – учитель-классный руководитель, 5 – учитель-предметник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Формирование логина учителя-классного руководителя (или учителя-предметника). Он состоит из 10 цифр. </w:t>
      </w:r>
    </w:p>
    <w:p>
      <w:pPr>
        <w:pStyle w:val="Normal"/>
        <w:rPr/>
      </w:pPr>
      <w:r>
        <w:rPr>
          <w:rFonts w:cs="Arial" w:ascii="Arial" w:hAnsi="Arial"/>
        </w:rPr>
        <w:t>48 – порядковый номер района республики (по внутреннему списку в ИС);</w:t>
      </w:r>
    </w:p>
    <w:p>
      <w:pPr>
        <w:pStyle w:val="Normal"/>
        <w:rPr/>
      </w:pPr>
      <w:r>
        <w:rPr>
          <w:rFonts w:cs="Arial" w:ascii="Arial" w:hAnsi="Arial"/>
        </w:rPr>
        <w:t>01 – порядковый номер школы в районе (по внутреннему списку в ИС);</w:t>
      </w:r>
    </w:p>
    <w:p>
      <w:pPr>
        <w:pStyle w:val="Normal"/>
        <w:rPr/>
      </w:pPr>
      <w:r>
        <w:rPr>
          <w:rFonts w:cs="Arial" w:ascii="Arial" w:hAnsi="Arial"/>
        </w:rPr>
        <w:t>00 – свободные символы (у ученика они будут «заняты»);</w:t>
      </w:r>
    </w:p>
    <w:p>
      <w:pPr>
        <w:pStyle w:val="Normal"/>
        <w:rPr/>
      </w:pPr>
      <w:r>
        <w:rPr>
          <w:rFonts w:cs="Arial" w:ascii="Arial" w:hAnsi="Arial"/>
        </w:rPr>
        <w:t>001 – порядковый номер по спис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роль в сис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Формирование логина ученика. Он состоит из 10 цифр.</w:t>
      </w:r>
    </w:p>
    <w:p>
      <w:pPr>
        <w:pStyle w:val="Normal"/>
        <w:rPr/>
      </w:pPr>
      <w:r>
        <w:rPr>
          <w:rFonts w:cs="Arial" w:ascii="Arial" w:hAnsi="Arial"/>
        </w:rPr>
        <w:t>48 – порядковый номер района республики (по внутреннему списку в ИС);</w:t>
      </w:r>
    </w:p>
    <w:p>
      <w:pPr>
        <w:pStyle w:val="Normal"/>
        <w:rPr/>
      </w:pPr>
      <w:r>
        <w:rPr>
          <w:rFonts w:cs="Arial" w:ascii="Arial" w:hAnsi="Arial"/>
        </w:rPr>
        <w:t>01 – порядковый номер школы в районе (по внутреннему списку в ИС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год поступления ребенка в 1-й клас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порядковый номер класса в параллели (в данном случае литера «А»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– порядковый номер ученика по спис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роль в сис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Формирование логина родителя. Он состоит из 10 цифр, дублирующих данные ученика, чьим родителем он является. В поле «Связать с учеником» находим нужного нам ребенка и нажимаем «Сохранит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Формирование пароля происходит автоматически (пароль состоит из случайных символов, знаков, циф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адресной строке набираем </w:t>
      </w:r>
      <w:hyperlink r:id="rId5">
        <w:r>
          <w:rPr>
            <w:rStyle w:val="InternetLink"/>
            <w:rFonts w:cs="Arial" w:ascii="Arial" w:hAnsi="Arial"/>
          </w:rPr>
          <w:t>http://edu.tatar.ru</w:t>
        </w:r>
      </w:hyperlink>
      <w:r>
        <w:rPr>
          <w:rFonts w:cs="Arial" w:ascii="Arial" w:hAnsi="Arial"/>
        </w:rPr>
        <w:t>. Заходим под логином и паролем, например директора школы, в систему и создаем профиль «Заместители директора». Нажав в профиле на инструмент «Пользователи», переходим по ссылке «Добавить пользователя». Откроется следующая страница, показанная на рис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поле «Имя» забиваем ФИО замест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е «Роль» выставляется автоматичес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поле «Логин» в пустые клетки (в каждую по цифре) проставляется порядковый номер человека по внутреннему списку школы (табель или др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е «Пароль» формируется автоматиче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нажимаем «Сохранить». Таким образом директор создает всех замест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лее, заходя под логином-паролем каждого из заместителей, создаем по 2 профиля для каждого из них: 1 профиль – «Учителя-предметники»; 2 профиль - «Классные руководители». Для этого в строке с названием профиля «Заместители директора» нажимаем «+» (добавить) и поочередно создаем профили. Пар профилей должно быть ровно по количеству заместителей в МО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тоге страница с профилями должна выглядеть так, как показано на рис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13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ледующий шаг - нужно создать пользователей в профилях «Учителя-предметники» и «Классные руководители». Для этого необходимо нажать на инструмент «Пользователи» (он последний) в строке с названием соответствующего профиля и перейти по ссылке «Добавить пользовател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соответствующие пользователи уже заведены, необходимо распределить (перекинуть) учителей-предметников и классных руководителей по этим папкам в зависимости от того, какой из заместителей их курирует. Для этого необходимо воспользоваться инструментом «Пользователи» в соответствующем профиле, например, «Учителя-предметники». Перед нами должна появиться следующая страница, показанная на рис. 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м ссылку «Переместить» в строке с соответствующим пользователем. На экране должна появиться страница, показанная на рис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е «Размещение» из выпадающего списка нужно выбрать соответствующий профиль (папку того заместителя, который курирует этого предметника или классного руководителя) и нажать «Сохранить». Таким образом нужно «переместить» всех учителей в созданные папки-профили. Освободившиеся профили нужно удалить. В итоге страница с профилями должна выглядеть так, как показано на рис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учителя-пользователи еще не созданы, то их необходимо создать. Для этого воспользуемся инструментом «Пользователи» в строке с соответствующим профилем (папку того заместителя, который курирует этого предметника или классного руководителя). Переходим по ссылке «Добавить пользователя». Дальше – аналогично созданию пользователей заместителей (см. рис.3). Только вместо роли «Заместители директора» у вас появятся «Учитель-предметник» и «Учитель-классный руководител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ующий шаг – создание профилей классов (необходимо создать пользователей учеников). Для этого нужно выйти из системы (в адресной строке - http://edu.tatar.ru/logoff) и зайти под логином и паролем конкретного классного руководителя, потому что именно классные руководители «заводят» пароли и логины для учеников. На экране страница, показанная на рис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15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ходим по ссылке «Список пользователей» - «Добавить профиль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вляется страница, показанная на рис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е «Размещение» выставляется автоматически. Поле «Название» заполняем наименованием профиля «Ученики 8А класса». Нажимаем «Сохранить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в строке с появившимся профилем нажимаем инструмент «Пользователи». Переходим по ссылке «Добавить пользователя». Перед нами страница, изображенная на рис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13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 заполняем следующим образ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е «Имя» - Фамилия, имя, отчество уче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ль выставляется автоматиче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е «Логин» формируется та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-я и 2-я пустые клетки – год поступления ребенка в 1-й класс (не в эту школу, а в 1-й класс) – последние 2 цифры. Например, ребенок пошел в 1-й класс в 2004 году, значит в этих 2-х клетках – 04 (каждая цифра в отдельной клетке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-я пустая клетка – порядковый номер класса в параллели. Например, 8А – 1, 8Б – 2, 8В – 3, 8Э - 4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-я и 5-я пустые клетки – порядковый номер ребенка по журна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е «Пароль» формируется автоматиче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жимаем «Сохранить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ким образом «заводятся» все ученики данного класса – нажимаем на инструмент «Пользователи» (последний в ряду инструментов) и переходим по ссылке «Добавить пользователя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иль «Родители» отдельно можно не создавать, а включить родителей в общий список с детьми. Если вы создаете отдельный профиль, то он должен быть «потомком» профиля «Ученики … класса», т.е. добавляться к этому профилю с помощью инструмента «+», размещенном в строке с профилем «Ученики … класса». Родителей также создает классный руководи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2.2. Работа в Личном кабине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авторизации (в верхнее поле вводите логин, в нижнее – пароль и нажимаете «Вход») пользователь попадает в Личный кабинет (страница, показанная ниже на </w:t>
      </w:r>
      <w:r>
        <w:rPr>
          <w:rFonts w:cs="Arial" w:ascii="Arial" w:hAnsi="Arial"/>
          <w:b/>
        </w:rPr>
        <w:t>рис. 3.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328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3. </w:t>
      </w:r>
      <w:r>
        <w:rPr>
          <w:rFonts w:cs="Arial" w:ascii="Arial" w:hAnsi="Arial"/>
          <w:sz w:val="20"/>
          <w:szCs w:val="20"/>
        </w:rPr>
        <w:t xml:space="preserve">Вид страницы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ой кабинет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«Личном кабинете» слева размещено Меню со следующими раздел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Моя анкета. Раздел, позволяющий вносить информацию о пользователе: место работы, должность, интересы, дополнительная информация. Вид этого раздела представлен на </w:t>
      </w:r>
      <w:r>
        <w:rPr>
          <w:rFonts w:cs="Arial" w:ascii="Arial" w:hAnsi="Arial"/>
          <w:b/>
        </w:rPr>
        <w:t xml:space="preserve">рис. 3. </w:t>
      </w:r>
      <w:r>
        <w:rPr>
          <w:rFonts w:cs="Arial" w:ascii="Arial" w:hAnsi="Arial"/>
        </w:rPr>
        <w:t>Чтобы внести информацию, необходимо нажать кнопку «Редактировать». Развернется страница, размещенная ни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8475" cy="925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внесения информации, необходимо нажать кнопку сохран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Мои сообщества. Раздел, отображающий перечень методических сообществ, в которые вступил пользователь. Участие в сообществах позволяет обмениваться опытом, обсудить насущные проблемы, найти пути их решения и многое другое. Чтобы вступить в сообщество, необходимо зайти в раздел «Учителю», выбрать методическое сообщество, зайти в раздел «Сообщества» и либо создать свое сообщество, либо присоединиться к уже существующим. Вид страницы с сообществами представлен на </w:t>
      </w:r>
      <w:r>
        <w:rPr>
          <w:rFonts w:cs="Arial" w:ascii="Arial" w:hAnsi="Arial"/>
          <w:b/>
        </w:rPr>
        <w:t>рис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9790" cy="400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. 4. </w:t>
      </w:r>
      <w:r>
        <w:rPr>
          <w:rFonts w:cs="Arial" w:ascii="Arial" w:hAnsi="Arial"/>
          <w:sz w:val="20"/>
          <w:szCs w:val="20"/>
        </w:rPr>
        <w:t>Вид страницы «Сообществ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 примере сообщест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мету «русский язык и литература»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вернуться в «Мой кабинет», необходимо нажать кнопку «Личный каби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Мои конкурсы. Раздел, позволяющий участвовать в рамках системы, в различных конкурсах, предлагаемых Министерством образования и науки РТ или районными отделами образования (</w:t>
      </w:r>
      <w:r>
        <w:rPr>
          <w:rFonts w:cs="Arial" w:ascii="Arial" w:hAnsi="Arial"/>
          <w:b/>
        </w:rPr>
        <w:t>рис. 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401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. 5. </w:t>
      </w:r>
      <w:r>
        <w:rPr>
          <w:rFonts w:cs="Arial" w:ascii="Arial" w:hAnsi="Arial"/>
          <w:sz w:val="20"/>
          <w:szCs w:val="20"/>
        </w:rPr>
        <w:t xml:space="preserve">Вид страницы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онкурс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Мое портфолио. Раздел, содержащий информацию обо всех достижениях пользователя, как то дипломы различных уровней (школьный, районный, республиканский, международный) с фотографией дипло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Моя почта. Раздел, позволяющий рассылать и получать сообщения внутри системы. Раздел создан при поддержке социальной сети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рисунок 6</w:t>
      </w:r>
      <w:r>
        <w:rPr>
          <w:rFonts w:cs="Arial" w:ascii="Arial" w:hAnsi="Arial"/>
        </w:rPr>
        <w:t xml:space="preserve"> - вид страницы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01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. 6. </w:t>
      </w:r>
      <w:r>
        <w:rPr>
          <w:rFonts w:cs="Arial" w:ascii="Arial" w:hAnsi="Arial"/>
          <w:sz w:val="20"/>
          <w:szCs w:val="20"/>
        </w:rPr>
        <w:t>Вид страницы «Моя почт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Мой кабинет» также содержит новостную ленту (новости республики). Для того чтобы на нее попасть, необходимо нажать кнопку «Новости», размещенную в одной строке с кнопками «Личный кабинет» и «Вых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В Личном кабинете появился новый раздел «Мои факультативы», позволяющий создавать виртуальные факультативы для учащихся. Для того чтобы создать новый факультатив, учителю необходимо зайти в раздел «Ученику» и перейти по ссылке «Добавить факультатив». Ученики могут только присоединиться (записаться) к предложенным факультати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нтактная информа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дать вопросы по работе с системой и получить необходимые консультации можно по телефону или по электронной почт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843) 264-73-37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lang w:val="en-US"/>
          </w:rPr>
          <w:t>An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artyn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ata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edu.tatar.ru/logo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mailto:Anna.Martynova@tatar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5:00Z</dcterms:created>
  <dc:creator>User</dc:creator>
  <dc:description/>
  <cp:keywords/>
  <dc:language>en-US</dc:language>
  <cp:lastModifiedBy>1</cp:lastModifiedBy>
  <dcterms:modified xsi:type="dcterms:W3CDTF">2010-09-28T14:52:00Z</dcterms:modified>
  <cp:revision>5</cp:revision>
  <dc:subject/>
  <dc:title>Образовательный портал</dc:title>
</cp:coreProperties>
</file>